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2"/>
        <w:spacing w:lineRule="exact" w:line="540"/>
        <w:ind w:left="0" w:hanging="0"/>
        <w:jc w:val="center"/>
        <w:rPr>
          <w:rFonts w:ascii="Times New Roman" w:hAnsi="Times New Roman" w:eastAsia="方正小标宋简体" w:cs="Times New Roman"/>
          <w:sz w:val="44"/>
          <w:szCs w:val="44"/>
          <w:lang w:val="en-US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/>
        </w:rPr>
        <w:t>2022</w:t>
      </w:r>
      <w:r>
        <w:rPr>
          <w:rFonts w:ascii="Times New Roman" w:hAnsi="Times New Roman" w:cs="Times New Roman" w:eastAsia="方正小标宋简体"/>
          <w:sz w:val="44"/>
          <w:szCs w:val="44"/>
          <w:lang w:val="en-US"/>
        </w:rPr>
        <w:t>年储能示范项目库汇总表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填报单位（公章）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896"/>
        <w:gridCol w:w="1404"/>
        <w:gridCol w:w="2673"/>
        <w:gridCol w:w="1545"/>
        <w:gridCol w:w="1274"/>
        <w:gridCol w:w="1398"/>
        <w:gridCol w:w="1827"/>
        <w:gridCol w:w="1874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106" w:hanging="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91" w:hanging="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91" w:hanging="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91" w:hanging="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项目简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91" w:hanging="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投资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91" w:hanging="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存储方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91" w:hanging="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储能容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91" w:hanging="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产业带动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91" w:hanging="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创新应用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320" w:hanging="0"/>
              <w:jc w:val="righ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91" w:hanging="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91" w:hanging="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91" w:hanging="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91" w:hanging="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91" w:hanging="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91" w:hanging="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91" w:hanging="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91" w:hanging="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320" w:hanging="0"/>
              <w:jc w:val="righ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91" w:hanging="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91" w:hanging="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91" w:hanging="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91" w:hanging="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91" w:hanging="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91" w:hanging="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91" w:hanging="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91" w:hanging="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320" w:hanging="0"/>
              <w:jc w:val="righ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91" w:hanging="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91" w:hanging="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91" w:hanging="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91" w:hanging="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91" w:hanging="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91" w:hanging="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91" w:hanging="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91" w:hanging="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320" w:hanging="0"/>
              <w:jc w:val="righ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91" w:hanging="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91" w:hanging="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91" w:hanging="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91" w:hanging="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91" w:hanging="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91" w:hanging="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91" w:hanging="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91" w:hanging="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320" w:hanging="0"/>
              <w:jc w:val="righ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91" w:hanging="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91" w:hanging="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91" w:hanging="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91" w:hanging="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91" w:hanging="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91" w:hanging="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91" w:hanging="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91" w:hanging="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320" w:hanging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91" w:hanging="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91" w:hanging="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91" w:hanging="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91" w:hanging="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91" w:hanging="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91" w:hanging="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91" w:hanging="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91" w:hanging="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right="320" w:firstLine="70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320" w:firstLine="707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szCs w:val="24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7:08:45Z</dcterms:created>
  <dc:creator>user</dc:creator>
  <dc:description/>
  <dc:language>en-US</dc:language>
  <cp:lastModifiedBy>王磊</cp:lastModifiedBy>
  <dcterms:modified xsi:type="dcterms:W3CDTF">2022-02-09T09:2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