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TextBody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电厂、企业建设分布式电源计量采集装置安装情况统计调查表</w:t>
      </w:r>
    </w:p>
    <w:p>
      <w:pPr>
        <w:pStyle w:val="TextBody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</w:r>
    </w:p>
    <w:tbl>
      <w:tblPr>
        <w:tblW w:w="127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"/>
        <w:gridCol w:w="536"/>
        <w:gridCol w:w="625"/>
        <w:gridCol w:w="1112"/>
        <w:gridCol w:w="421"/>
        <w:gridCol w:w="444"/>
        <w:gridCol w:w="801"/>
        <w:gridCol w:w="987"/>
        <w:gridCol w:w="1051"/>
        <w:gridCol w:w="1107"/>
        <w:gridCol w:w="819"/>
        <w:gridCol w:w="760"/>
        <w:gridCol w:w="831"/>
        <w:gridCol w:w="982"/>
        <w:gridCol w:w="1206"/>
        <w:gridCol w:w="768"/>
      </w:tblGrid>
      <w:tr>
        <w:trPr>
          <w:trHeight w:val="967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信用代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发电类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厂性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装机容量（万千瓦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机组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关口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汇流线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机组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关口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汇流线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发电机出口（或汇流线）装表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计量点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CT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变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PT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变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能表资产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未装表原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整改完成时间</w:t>
            </w:r>
          </w:p>
        </w:tc>
      </w:tr>
      <w:tr>
        <w:trPr>
          <w:trHeight w:val="399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电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XX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电厂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燃煤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自备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.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#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机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已装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00/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/0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#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机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已装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00/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/0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#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厂用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已装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00/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/0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19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电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XX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风电场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风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公用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.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#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汇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已装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00/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/0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3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#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汇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未装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#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站用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已装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00/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/0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企业建设分布式电源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XX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光伏电站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光伏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公用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0.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#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汇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已装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00/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/0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#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汇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未装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#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汇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未装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Normal"/>
        <w:ind w:left="630" w:hanging="63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发电类型：应涵盖燃煤发电（含煤矸石发电）、燃油发电、天燃气发电、煤层气发电、沼气发电、农林生物质发电、垃圾发电、余热余压余气发电、水电、风电、太阳能发电、地热发电、海洋能发电等所有发电类型；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计量点编号、电能表资产编号为国网山东省电力公司装表信息；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电厂指全量发电厂，包括公用、自备电厂。附件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中电厂名称与附件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附件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保持一致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8:00Z</dcterms:created>
  <dc:creator>金不多金毛</dc:creator>
  <dc:description/>
  <dc:language>en-US</dc:language>
  <cp:lastModifiedBy>金不多金毛</cp:lastModifiedBy>
  <dcterms:modified xsi:type="dcterms:W3CDTF">2022-06-21T06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82C7B338546BF9B4607B3C8ECC4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