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-11"/>
          <w:sz w:val="44"/>
          <w:szCs w:val="44"/>
          <w:shd w:fill="auto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caps w:val="false"/>
          <w:smallCaps w:val="false"/>
          <w:color w:val="333333"/>
          <w:spacing w:val="-11"/>
          <w:sz w:val="44"/>
          <w:szCs w:val="44"/>
          <w:shd w:fill="auto" w:val="clear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caps w:val="false"/>
          <w:smallCaps w:val="false"/>
          <w:color w:val="333333"/>
          <w:spacing w:val="-11"/>
          <w:sz w:val="44"/>
          <w:szCs w:val="44"/>
          <w:shd w:fill="auto" w:val="clear"/>
          <w:lang w:val="en-US" w:eastAsia="zh-CN"/>
        </w:rPr>
        <w:t>年度山东省采煤塌陷地治理项目库名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济宁市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济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兖州区兴隆庄街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道沟等村采煤塌陷地治理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济宁市兖州区兴隆庄街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桲椤树等村采煤塌陷地治理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曲阜市陵城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新兴庄村等八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煤塌陷地综合治理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邹城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唐村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宿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后唐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煤塌陷地治理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邹城市中心店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桥村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历史遗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煤塌陷地综合治理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济宁市采煤塌陷地质灾害调查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泰安市（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泰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汶南镇、楼德镇等镇采煤塌陷地综合治理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肥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王瓜店北部（尚古庄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村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煤塌陷地治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肥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湖屯镇董三村等村采煤塌陷地综合治理工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宁阳县历史遗留采煤塌陷地堽城镇桥北村片区治理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刁立璋</dc:creator>
  <dc:description/>
  <dc:language>en-US</dc:language>
  <cp:lastModifiedBy>金不多金毛</cp:lastModifiedBy>
  <cp:lastPrinted>2021-03-30T16:27:00Z</cp:lastPrinted>
  <dcterms:modified xsi:type="dcterms:W3CDTF">2022-03-03T08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A5AD9B5104C75B5634D8CA2DC3596</vt:lpwstr>
  </property>
  <property fmtid="{D5CDD505-2E9C-101B-9397-08002B2CF9AE}" pid="3" name="KSOProductBuildVer">
    <vt:lpwstr>2052-11.1.0.11365</vt:lpwstr>
  </property>
</Properties>
</file>