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</w:t>
      </w:r>
      <w:bookmarkStart w:id="0" w:name="_Hlk4915461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重点技术、产品和设备申请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jc w:val="left"/>
        <w:textAlignment w:val="center"/>
        <w:rPr/>
      </w:pPr>
      <w:r>
        <w:rPr/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894"/>
        <w:gridCol w:w="1006"/>
        <w:gridCol w:w="1102"/>
        <w:gridCol w:w="1878"/>
        <w:gridCol w:w="1966"/>
      </w:tblGrid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技术（产品、设备）名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现状及产业化情况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技术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流程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及先进性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相关奖励（标明国家级、省级、市级）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已实施的成功典型案例（至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规模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条件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建设或改造内容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设备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投资额（万元）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期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济、生态及社会效益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Owner</cp:lastModifiedBy>
  <cp:lastPrinted>2020-08-26T15:02:00Z</cp:lastPrinted>
  <dcterms:modified xsi:type="dcterms:W3CDTF">2021-08-11T08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