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山东省</w:t>
      </w:r>
      <w:bookmarkStart w:id="0" w:name="_Hlk49154610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能源领域</w:t>
      </w:r>
      <w:bookmarkEnd w:id="0"/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重点技术、产品和设备申请表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推广应用类）</w:t>
      </w:r>
    </w:p>
    <w:p>
      <w:pPr>
        <w:pStyle w:val="Normal"/>
        <w:widowControl/>
        <w:jc w:val="left"/>
        <w:textAlignment w:val="center"/>
        <w:rPr/>
      </w:pPr>
      <w:r>
        <w:rPr/>
        <w:t>申报单位（盖章）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1894"/>
        <w:gridCol w:w="1006"/>
        <w:gridCol w:w="1102"/>
        <w:gridCol w:w="1878"/>
        <w:gridCol w:w="1966"/>
      </w:tblGrid>
      <w:tr>
        <w:trPr>
          <w:trHeight w:val="68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点技术（产品、设备）名称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方向及领域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用现状及产业化情况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内容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键技术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艺流程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技术指标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来源及先进性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专利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得相关奖励（标明国家级、省级、市级）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存在困难及建议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已实施的成功典型案例（至少两项）</w:t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规模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条件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建设或改造内容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设备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投资额（万元）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期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经济、生态及社会效益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申报单位联系人</w:t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名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E-mail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1.8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行楷" w:hAnsi="华文行楷" w:eastAsia="华文行楷" w:cs="华文行楷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_Style 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2">
    <w:name w:val="样式2"/>
    <w:basedOn w:val="Normal"/>
    <w:qFormat/>
    <w:pPr>
      <w:spacing w:lineRule="exact" w:line="400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c</cp:lastModifiedBy>
  <cp:lastPrinted>2020-08-26T15:02:00Z</cp:lastPrinted>
  <dcterms:modified xsi:type="dcterms:W3CDTF">2020-08-28T01:4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