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 w:before="240" w:after="0"/>
        <w:ind w:left="1299" w:hanging="44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重点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项</w:t>
      </w:r>
      <w:r>
        <w:rPr>
          <w:rFonts w:ascii="方正小标宋简体" w:hAnsi="方正小标宋简体" w:eastAsia="方正小标宋简体"/>
          <w:bCs/>
          <w:sz w:val="44"/>
          <w:szCs w:val="44"/>
        </w:rPr>
        <w:t>目绩效目标申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pacing w:val="-4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24"/>
          <w:szCs w:val="44"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42"/>
        <w:gridCol w:w="1113"/>
        <w:gridCol w:w="304"/>
        <w:gridCol w:w="142"/>
        <w:gridCol w:w="709"/>
        <w:gridCol w:w="11"/>
        <w:gridCol w:w="1295"/>
        <w:gridCol w:w="1295"/>
        <w:gridCol w:w="1251"/>
      </w:tblGrid>
      <w:tr>
        <w:trPr>
          <w:trHeight w:val="375" w:hRule="atLeast"/>
        </w:trPr>
        <w:tc>
          <w:tcPr>
            <w:tcW w:w="982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度）</w:t>
            </w:r>
          </w:p>
        </w:tc>
      </w:tr>
      <w:tr>
        <w:trPr>
          <w:trHeight w:val="34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填报单位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推荐部门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期限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年      月      至        年      月       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资金申请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金总额：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省级补助：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方资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算依据及说明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单位职能概述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概况、主要内容及用途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立项情况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立项的依据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申报的可行性和必要性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实施进度计划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完成时间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绩效目标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期目标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支持重点工程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型燃料加工中心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供热户数及面积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发电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点项目合格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执行与计划相符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本控制措施执行有效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带动社会投资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解决就业人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压减煤炭消费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群众增收情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社会公众或服务对象满意度指标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体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服务对象满意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需要说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的问题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5:00Z</dcterms:created>
  <dc:creator>高晓光</dc:creator>
  <dc:description/>
  <cp:keywords/>
  <dc:language>en-US</dc:language>
  <cp:lastModifiedBy>c</cp:lastModifiedBy>
  <cp:lastPrinted>2018-08-01T09:58:00Z</cp:lastPrinted>
  <dcterms:modified xsi:type="dcterms:W3CDTF">2019-12-30T03:48:00Z</dcterms:modified>
  <cp:revision>3</cp:revision>
  <dc:subject/>
  <dc:title>山东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