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方正小标宋_GBK" w:cs="宋体;SimSun"/>
          <w:sz w:val="52"/>
          <w:szCs w:val="52"/>
        </w:rPr>
      </w:pPr>
      <w:r>
        <w:rPr>
          <w:rFonts w:eastAsia="方正小标宋_GBK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标准创新型企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企业名称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sz w:val="28"/>
          <w:szCs w:val="28"/>
        </w:rPr>
        <w:t>推荐单位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日期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市场监督管理局编制</w:t>
      </w:r>
    </w:p>
    <w:tbl>
      <w:tblPr>
        <w:tblW w:w="882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87"/>
        <w:gridCol w:w="2673"/>
        <w:gridCol w:w="234"/>
        <w:gridCol w:w="1929"/>
        <w:gridCol w:w="2205"/>
      </w:tblGrid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全称）</w:t>
            </w:r>
          </w:p>
        </w:tc>
      </w:tr>
      <w:tr>
        <w:trPr>
          <w:trHeight w:val="6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 □民营企业   □合资企业  □国有控股企业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参股企业  其他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规模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特大型   □大型   □中型     □小型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型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专精特新”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企业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□否 </w:t>
            </w:r>
          </w:p>
        </w:tc>
      </w:tr>
      <w:tr>
        <w:trPr>
          <w:trHeight w:val="7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导产品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占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经费总额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科研经费总额的比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、兼职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各类标准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组织人员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标准领跑者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专利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标准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转化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类标准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64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内主导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修订国际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数量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标准（主导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国际标准（参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标准（主导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国家标准（参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发展历程、主要业务、技术创新、标准化领域影响力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融合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企业获得的创新技术相关称号，标准化工作机制创新情况，技术创新、专利创造、标准研制、产业推广机制建设情况，标准与专利融合情况、标准体系与其他体系融合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管理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标准化管理架构、人员结构、标准化投入、标准体系建立、标准实施应用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技术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先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技术先进性情况、科技成果转化为标准情况、制修订国际标准情况、开展标准“领跑者”工作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应用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进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企业产品、技术或服务标准与国际、国外先进标准对比情况，采用国际、国外标准情况，执行先进团体标准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7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效益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体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实施标准化产生的成效分析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2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国际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破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00" w:before="0" w:after="10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（承担国际标准化技术组织秘书处情况、企业人员参与国际标准化工作情况、国际标准制定和转化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3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创新性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化工作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其他需要说明的情况。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3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实性承诺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在参加山东省标准创新型企业申报时，提交的所有申报材料均真实、有效、合法。如有不实之处，愿负相应责任，并承担由此产生的一切后果。本单位近三年内无重大违法违规行为，不存在违法失信记录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  <w:tr>
        <w:trPr>
          <w:trHeight w:val="384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推荐单位盖章：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28BCA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Sidecatalogdot2">
    <w:name w:val="sidecatalog-dot2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16"/>
      <w:szCs w:val="16"/>
    </w:rPr>
  </w:style>
  <w:style w:type="character" w:styleId="Uiicon36">
    <w:name w:val="ui-icon36"/>
    <w:qFormat/>
    <w:rPr/>
  </w:style>
  <w:style w:type="character" w:styleId="Firstchild">
    <w:name w:val="first-child"/>
    <w:qFormat/>
    <w:rPr/>
  </w:style>
  <w:style w:type="character" w:styleId="Hover7">
    <w:name w:val="hover7"/>
    <w:qFormat/>
    <w:rPr>
      <w:shd w:fill="EEEEEE" w:val="clear"/>
    </w:rPr>
  </w:style>
  <w:style w:type="character" w:styleId="Houram">
    <w:name w:val="hour_am"/>
    <w:qFormat/>
    <w:rPr/>
  </w:style>
  <w:style w:type="character" w:styleId="Uiselectmenutext">
    <w:name w:val="ui-selectmenu-text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cp:keywords/>
  <dc:language>en-US</dc:language>
  <cp:lastModifiedBy>倩 李</cp:lastModifiedBy>
  <cp:lastPrinted>2023-12-26T17:16:00Z</cp:lastPrinted>
  <dcterms:modified xsi:type="dcterms:W3CDTF">2024-01-03T07:40:00Z</dcterms:modified>
  <cp:revision>2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930D3C3B64DA0BCDAD207E6BE12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