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配建储能转为独立储能相关技术要求</w:t>
      </w:r>
    </w:p>
    <w:p>
      <w:pPr>
        <w:pStyle w:val="Normal"/>
        <w:spacing w:lineRule="exact" w:line="640"/>
        <w:ind w:firstLine="64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配建储能指配合新能源、火电或者用户等建设的储能电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独立储能指</w:t>
      </w:r>
      <w:r>
        <w:rPr>
          <w:rFonts w:ascii="仿宋_GB2312" w:hAnsi="仿宋_GB2312" w:eastAsia="仿宋_GB2312"/>
          <w:color w:val="000000"/>
          <w:sz w:val="32"/>
          <w:szCs w:val="32"/>
        </w:rPr>
        <w:t>独立储能电站是具备独立法人资格，满足独立计量、控制等相关技术条件，可被电网直接调度的储能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能源电站配建储能上送调度机构调度主站的实时运行信息应完整、准确，满足调度机构实时监视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能源电站配建储能应具备独立的</w:t>
      </w:r>
      <w:r>
        <w:rPr>
          <w:rFonts w:eastAsia="仿宋_GB2312" w:ascii="仿宋_GB2312" w:hAnsi="仿宋_GB2312"/>
          <w:sz w:val="32"/>
          <w:szCs w:val="32"/>
        </w:rPr>
        <w:t>AGC</w:t>
      </w:r>
      <w:r>
        <w:rPr>
          <w:rFonts w:ascii="仿宋_GB2312" w:hAnsi="仿宋_GB2312" w:eastAsia="仿宋_GB2312"/>
          <w:sz w:val="32"/>
          <w:szCs w:val="32"/>
        </w:rPr>
        <w:t>控制功能，并通过省级调度机构联调测试，具备调度主站远方控制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能源电站应在站内新建储能专用升压变，将存量储能接入专用升压变，实现单独计量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能源电站应配备储能运行值班人员，满足独立储能电站值班人员持证上岗工作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调度机构应按独立储能电站管理要求重新对其下达调度命名，并明确调度管辖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能源配建储能转独立储能前，应重新与电网企业签订并网调度协议、购售电合同、供用电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能源配建储能转独立储能前，应完成并网检测并向调度机构提供合格的检测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能源配建储能应完成所有并网调试项目转入正式运行后，方可申请转为独立储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能源电站具备以上条件后，应向调度机构提交配建转独立储能验收申请，调度机构与能源主管部门联合组织开展验收，验收通过后项目业主应在电网企业营销部门完成建档立户，立户后可在电力交易机构办理相关手续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1:00Z</dcterms:created>
  <dc:creator>lenovo</dc:creator>
  <dc:description/>
  <cp:keywords/>
  <dc:language>en-US</dc:language>
  <cp:lastModifiedBy>Lenovo</cp:lastModifiedBy>
  <dcterms:modified xsi:type="dcterms:W3CDTF">2023-09-0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6D69F93E4C20A283C24084C2B8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556</vt:lpwstr>
  </property>
</Properties>
</file>