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推荐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个项目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五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能源领域首台（套）重大技术装备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eastAsia="方正小标宋简体" w:cs="Times New Roman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cs="Times New Roman" w:eastAsia="仿宋_GB2312"/>
          <w:b w:val="false"/>
          <w:bCs/>
          <w:sz w:val="32"/>
          <w:szCs w:val="32"/>
          <w:lang w:val="en-US" w:eastAsia="zh-CN"/>
        </w:rPr>
        <w:t>山东省能源局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组织申报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批能源领域首台（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重大技术装备的通知》，我单位经认真组织筛选、审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项目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源领域首台（套）重大技术装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推荐项目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申报书所填写材料内容属实、完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涉及国家秘密和商业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需说明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推荐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公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推荐项目清单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59"/>
        <w:gridCol w:w="2189"/>
        <w:gridCol w:w="2200"/>
        <w:gridCol w:w="1545"/>
        <w:gridCol w:w="1295"/>
        <w:gridCol w:w="1478"/>
        <w:gridCol w:w="2511"/>
      </w:tblGrid>
      <w:tr>
        <w:trPr>
          <w:trHeight w:val="8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技术装备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用户单位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研制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依托工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推荐理由简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（不超过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>
          <w:trHeight w:val="9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备注：排名顺序不分</w:t>
      </w:r>
      <w:r>
        <w:rPr>
          <w:rFonts w:cs="Times New Roman" w:eastAsia="仿宋_GB2312"/>
          <w:sz w:val="28"/>
          <w:szCs w:val="28"/>
          <w:lang w:val="en-US" w:eastAsia="zh-CN"/>
        </w:rPr>
        <w:t>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816</dc:creator>
  <dc:description/>
  <dc:language>en-US</dc:language>
  <cp:lastModifiedBy>WPS_1629857067</cp:lastModifiedBy>
  <cp:lastPrinted>2023-11-30T09:02:00Z</cp:lastPrinted>
  <dcterms:modified xsi:type="dcterms:W3CDTF">2025-02-04T10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C1179956E49BF9C20B62238AA745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g2NThjM2VlOTdiM2NlOWU4ZTQxY2I0YjE1OWM4NzAiLCJ1c2VySWQiOiIxMjU1OTYwNjc5In0=</vt:lpwstr>
  </property>
  <property fmtid="{D5CDD505-2E9C-101B-9397-08002B2CF9AE}" pid="5" name="commondata">
    <vt:lpwstr>commondata</vt:lpwstr>
  </property>
</Properties>
</file>