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8"/>
          <w:szCs w:val="48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8"/>
          <w:szCs w:val="48"/>
        </w:rPr>
        <w:t>自备电厂统计调查情况表</w:t>
      </w:r>
    </w:p>
    <w:tbl>
      <w:tblPr>
        <w:tblW w:w="1274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473"/>
        <w:gridCol w:w="603"/>
        <w:gridCol w:w="473"/>
        <w:gridCol w:w="496"/>
        <w:gridCol w:w="399"/>
        <w:gridCol w:w="503"/>
        <w:gridCol w:w="636"/>
        <w:gridCol w:w="526"/>
        <w:gridCol w:w="348"/>
        <w:gridCol w:w="503"/>
        <w:gridCol w:w="1072"/>
        <w:gridCol w:w="503"/>
        <w:gridCol w:w="503"/>
        <w:gridCol w:w="503"/>
        <w:gridCol w:w="516"/>
        <w:gridCol w:w="503"/>
        <w:gridCol w:w="572"/>
        <w:gridCol w:w="593"/>
        <w:gridCol w:w="506"/>
        <w:gridCol w:w="496"/>
        <w:gridCol w:w="513"/>
        <w:gridCol w:w="515"/>
        <w:gridCol w:w="576"/>
      </w:tblGrid>
      <w:tr>
        <w:trPr>
          <w:trHeight w:val="6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县（市、区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社会信用代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机组编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机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容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万千瓦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机组发电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核准（备案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核准文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并网电压等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千伏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取得电网接入系统批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签订电网并网调度协议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调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属性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投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发电关口是否安装供电公司表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发电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万千瓦时）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已纳入电力行业统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厂联系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（手机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厂详细地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日至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lang w:bidi="ar"/>
              </w:rPr>
              <w:t>31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去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同期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示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济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历城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电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#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燃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三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*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孤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并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其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20/110/35/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直调自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地方自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孤网自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00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bidi="ar"/>
              </w:rPr>
              <w:t>济南市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bidi="ar"/>
              </w:rPr>
              <w:t>历城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bidi="ar"/>
              </w:rPr>
              <w:t>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napToGrid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p>
      <w:pPr>
        <w:pStyle w:val="TextBody"/>
        <w:snapToGrid w:val="false"/>
        <w:spacing w:lineRule="atLeast" w:line="240"/>
        <w:ind w:left="660" w:hanging="660"/>
        <w:jc w:val="lef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注：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应涵盖燃煤发电（含煤矸石发电）、燃油发电、天燃气发电、煤层气发电、沼气发电、农林生物质发电、垃圾发电、余热余压余气发电、水电、风电、太阳能发电、地热发电、海洋能发电等所有发电类型；</w:t>
      </w:r>
    </w:p>
    <w:p>
      <w:pPr>
        <w:pStyle w:val="TextBody"/>
        <w:snapToGrid w:val="false"/>
        <w:spacing w:lineRule="atLeast" w:line="240"/>
        <w:ind w:left="657" w:hanging="220"/>
        <w:jc w:val="left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运行方式填报说明：并网自备电厂指手续齐全（取得电网接入系统方案批复、并网调度协议等），纳入电网企业规范管理的自备电厂；孤网电厂指与山东电网无任何电气联络、孤立运行的自备电厂；其他类型电厂指合规并网、孤网电厂以外的其他电厂，包括私自并网的“黑机组”等其他类型发电机组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6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5:00Z</dcterms:created>
  <dc:creator>lenovo</dc:creator>
  <dc:description/>
  <dc:language>en-US</dc:language>
  <cp:lastModifiedBy>金不多金毛</cp:lastModifiedBy>
  <dcterms:modified xsi:type="dcterms:W3CDTF">2022-06-21T06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079CF33874175A9B7AC4EFA234C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