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 w:bidi="ar"/>
        </w:rPr>
        <w:t>专项行动“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ar"/>
        </w:rPr>
        <w:t>考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 w:bidi="ar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ar"/>
        </w:rPr>
        <w:t>作弊、不及格和缺考人员名单</w:t>
      </w:r>
    </w:p>
    <w:tbl>
      <w:tblPr>
        <w:tblW w:w="133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1"/>
        <w:gridCol w:w="1688"/>
        <w:gridCol w:w="3754"/>
        <w:gridCol w:w="3665"/>
        <w:gridCol w:w="782"/>
        <w:gridCol w:w="882"/>
        <w:gridCol w:w="1581"/>
      </w:tblGrid>
      <w:tr>
        <w:trPr>
          <w:tblHeader w:val="true"/>
          <w:trHeight w:val="948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县（市、区）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 w:bidi="ar"/>
              </w:rPr>
              <w:t>煤矿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人员类型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初考分数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补考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分数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主要负责人（具体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缺考的在当次考试分数中备注“缺考”；作弊的在当次考试分数中备注“作弊”。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主要负责人（具体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缺考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主要负责人（具体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缺考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主要负责人（具体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主要负责人（具体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作弊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主要负责人（具体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作弊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单位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Calibri" w:hAnsi="Calibri" w:eastAsia="宋体" w:cs="Calibri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7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0" w:firstLine="883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4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0:00Z</dcterms:created>
  <dc:creator>Administrator</dc:creator>
  <dc:description/>
  <dc:language>en-US</dc:language>
  <cp:lastModifiedBy>笑哈哈</cp:lastModifiedBy>
  <dcterms:modified xsi:type="dcterms:W3CDTF">2022-03-24T08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01FA5531D4356A7FDC508DCBB6E95</vt:lpwstr>
  </property>
  <property fmtid="{D5CDD505-2E9C-101B-9397-08002B2CF9AE}" pid="3" name="KSOProductBuildVer">
    <vt:lpwstr>2052-11.8.6.8810</vt:lpwstr>
  </property>
</Properties>
</file>