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4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省能源领域重点</w:t>
      </w:r>
      <w:r>
        <w:rPr>
          <w:rFonts w:ascii="Times New Roman" w:hAnsi="Times New Roman" w:cs="Times New Roman" w:eastAsia="方正小标宋简体"/>
          <w:sz w:val="44"/>
          <w:szCs w:val="44"/>
        </w:rPr>
        <w:t>技术、产品和设备简介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所属行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适用范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原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技术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流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环节的现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128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指标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推广前景、潜力及效益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存在困难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推广措施及建议：</w:t>
      </w:r>
    </w:p>
    <w:p>
      <w:pPr>
        <w:pStyle w:val="Default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证明材料：专利证书、科技奖励证书、科技查新报告、科技成果鉴定证书、检验报告、技术装备销售合同、示范应用运行证明、申报单位法人营业执照副本等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其他补充材料：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Owner</cp:lastModifiedBy>
  <cp:lastPrinted>2020-08-26T15:02:00Z</cp:lastPrinted>
  <dcterms:modified xsi:type="dcterms:W3CDTF">2021-08-11T08:0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