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4"/>
        <w:widowControl/>
        <w:shd w:fill="FFFFFF" w:val="clear"/>
        <w:snapToGrid w:val="false"/>
        <w:jc w:val="center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</w:rPr>
        <w:t>山东省标准化战略性重点项目申请书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3"/>
        <w:gridCol w:w="1856"/>
        <w:gridCol w:w="823"/>
        <w:gridCol w:w="803"/>
        <w:gridCol w:w="72"/>
        <w:gridCol w:w="1353"/>
        <w:gridCol w:w="143"/>
        <w:gridCol w:w="1859"/>
        <w:gridCol w:w="225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周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个月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单位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标准化行政主管部门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领域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扩内需稳增长       □乡村振兴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新旧动能转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海洋强省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生态环保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社会管理和公共服务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邮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5"/>
                <w:tab w:val="left" w:pos="0" w:leader="none"/>
                <w:tab w:val="left" w:pos="356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一、承担单位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二、项目内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8" w:hanging="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三、项目任务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四、项目保障措施（组织、技术、人员、经费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五、项目预期效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担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 （加盖公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 （加盖公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" w:cs="仿宋"/>
                <w:sz w:val="30"/>
                <w:szCs w:val="30"/>
              </w:rPr>
            </w:pPr>
            <w:bookmarkStart w:id="0" w:name="_Hlk126572476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山东省地方标准项目申请书</w:t>
            </w:r>
          </w:p>
          <w:p>
            <w:pPr>
              <w:pStyle w:val="2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543"/>
              <w:gridCol w:w="1246"/>
              <w:gridCol w:w="2865"/>
            </w:tblGrid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标准名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z w:val="24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计划周期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（  ）个月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标准性质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 xml:space="preserve">强制性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 xml:space="preserve">   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 xml:space="preserve"> □推荐性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"/>
                      <w:spacing w:val="-11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pacing w:val="-11"/>
                      <w:sz w:val="24"/>
                      <w:szCs w:val="32"/>
                    </w:rPr>
                    <w:t>制定</w:t>
                  </w:r>
                  <w:r>
                    <w:rPr>
                      <w:rFonts w:eastAsia="仿宋_GB2312" w:cs="仿宋" w:ascii="仿宋_GB2312" w:hAnsi="仿宋_GB2312"/>
                      <w:spacing w:val="-11"/>
                      <w:sz w:val="24"/>
                      <w:szCs w:val="32"/>
                    </w:rPr>
                    <w:t>/</w:t>
                  </w:r>
                  <w:r>
                    <w:rPr>
                      <w:rFonts w:ascii="仿宋_GB2312" w:hAnsi="仿宋_GB2312" w:cs="仿宋" w:eastAsia="仿宋_GB2312"/>
                      <w:spacing w:val="-11"/>
                      <w:sz w:val="24"/>
                      <w:szCs w:val="32"/>
                    </w:rPr>
                    <w:t>修订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制定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修订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采用</w:t>
                  </w: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国际标准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□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 xml:space="preserve">ISO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32"/>
                    </w:rPr>
                    <w:t>□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 xml:space="preserve">IEC 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□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ITU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 xml:space="preserve"> □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ISO/IEC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□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ISO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确认的标准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 xml:space="preserve">  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采用程度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 xml:space="preserve">修改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 xml:space="preserve">等同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非等效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z w:val="24"/>
                      <w:szCs w:val="32"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采标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调整</w:t>
                  </w: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范围</w:t>
                  </w:r>
                </w:p>
              </w:tc>
              <w:tc>
                <w:tcPr>
                  <w:tcW w:w="7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 xml:space="preserve">经济调节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 xml:space="preserve">市场监管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 xml:space="preserve">社会管理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 xml:space="preserve">公共服务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 xml:space="preserve">环境保护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□其他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4"/>
                      <w:szCs w:val="32"/>
                      <w:shd w:fill="FFFFFF" w:val="clear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  <w:shd w:fill="FFFFFF" w:val="clear"/>
                    </w:rPr>
                    <w:t>申请</w:t>
                  </w: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部门</w:t>
                  </w:r>
                </w:p>
              </w:tc>
              <w:tc>
                <w:tcPr>
                  <w:tcW w:w="7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32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  <w:shd w:fill="FFFFFF" w:val="clear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主要</w:t>
                  </w: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起草单位</w:t>
                  </w:r>
                </w:p>
              </w:tc>
              <w:tc>
                <w:tcPr>
                  <w:tcW w:w="7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联系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固定电话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手  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电子邮箱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通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地址</w:t>
                  </w:r>
                </w:p>
              </w:tc>
              <w:tc>
                <w:tcPr>
                  <w:tcW w:w="7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科研项目支撑</w:t>
                  </w:r>
                </w:p>
              </w:tc>
              <w:tc>
                <w:tcPr>
                  <w:tcW w:w="7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有（项目类别及名称：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  <w:u w:val="single"/>
                    </w:rPr>
                    <w:t xml:space="preserve">                              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）  □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pacing w:val="-17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pacing w:val="-17"/>
                      <w:sz w:val="24"/>
                      <w:szCs w:val="32"/>
                    </w:rPr>
                    <w:t>经费预算和来源</w:t>
                  </w:r>
                </w:p>
              </w:tc>
              <w:tc>
                <w:tcPr>
                  <w:tcW w:w="7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pacing w:val="-17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17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一、制定地方标准的必要性、可行性（标准提出的政策依据、可行性分析和重要意义等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二、地方标准适用范围和主要技术内容（修订标准应当明确修订内容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三、本行业</w:t>
                  </w:r>
                  <w:r>
                    <w:rPr>
                      <w:rFonts w:eastAsia="仿宋_GB2312" w:cs="仿宋" w:ascii="仿宋_GB2312" w:hAnsi="仿宋_GB2312"/>
                      <w:sz w:val="24"/>
                      <w:szCs w:val="32"/>
                    </w:rPr>
                    <w:t>/</w:t>
                  </w: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</w:rPr>
                    <w:t>领域地方标准体系框架分析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四、标准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查新及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与相关国家标准、行业标准、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地方标准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协调情况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五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、是否可同步提报国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家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标准或国际标准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六、起草单位情况、进度安排及保障措施（组织、人员、技术和经费等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七、地方标准实施预期效益分析（经济效益、社会效益和生态效益等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spacing w:val="8"/>
                      <w:kern w:val="0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pacing w:val="8"/>
                      <w:kern w:val="0"/>
                      <w:sz w:val="24"/>
                      <w:szCs w:val="32"/>
                    </w:rPr>
                    <w:t>八、地方标准组织实施及监督工作措施（标准宣贯培训、试点应用、监督检查及持续</w:t>
                  </w:r>
                  <w:r>
                    <w:rPr>
                      <w:rFonts w:ascii="仿宋_GB2312" w:hAnsi="仿宋_GB2312" w:cs="仿宋" w:eastAsia="仿宋_GB2312"/>
                      <w:spacing w:val="8"/>
                      <w:kern w:val="0"/>
                      <w:sz w:val="24"/>
                      <w:szCs w:val="32"/>
                    </w:rPr>
                    <w:t>改进</w:t>
                  </w:r>
                  <w:r>
                    <w:rPr>
                      <w:rFonts w:ascii="仿宋_GB2312" w:hAnsi="仿宋_GB2312" w:cs="仿宋" w:eastAsia="仿宋_GB2312"/>
                      <w:spacing w:val="8"/>
                      <w:kern w:val="0"/>
                      <w:sz w:val="24"/>
                      <w:szCs w:val="32"/>
                    </w:rPr>
                    <w:t>等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pacing w:val="8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8"/>
                      <w:kern w:val="0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pacing w:val="8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8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spacing w:val="8"/>
                      <w:kern w:val="0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pacing w:val="8"/>
                      <w:kern w:val="0"/>
                      <w:sz w:val="24"/>
                      <w:szCs w:val="32"/>
                    </w:rPr>
                    <w:t>九、与有关部门协调情况（如</w:t>
                  </w:r>
                  <w:r>
                    <w:rPr>
                      <w:rFonts w:ascii="仿宋_GB2312" w:hAnsi="仿宋_GB2312" w:cs="仿宋" w:eastAsia="仿宋_GB2312"/>
                      <w:spacing w:val="8"/>
                      <w:kern w:val="0"/>
                      <w:sz w:val="24"/>
                      <w:szCs w:val="32"/>
                    </w:rPr>
                    <w:t>有</w:t>
                  </w:r>
                  <w:r>
                    <w:rPr>
                      <w:rFonts w:ascii="仿宋_GB2312" w:hAnsi="仿宋_GB2312" w:cs="仿宋" w:eastAsia="仿宋_GB2312"/>
                      <w:spacing w:val="8"/>
                      <w:kern w:val="0"/>
                      <w:sz w:val="24"/>
                      <w:szCs w:val="32"/>
                    </w:rPr>
                    <w:t>职责交叉，</w:t>
                  </w:r>
                  <w:r>
                    <w:rPr>
                      <w:rFonts w:ascii="仿宋_GB2312" w:hAnsi="仿宋_GB2312" w:cs="仿宋" w:eastAsia="仿宋_GB2312"/>
                      <w:spacing w:val="8"/>
                      <w:kern w:val="0"/>
                      <w:sz w:val="24"/>
                      <w:szCs w:val="32"/>
                    </w:rPr>
                    <w:t>请予以说明</w:t>
                  </w:r>
                  <w:r>
                    <w:rPr>
                      <w:rFonts w:ascii="仿宋_GB2312" w:hAnsi="仿宋_GB2312" w:cs="仿宋" w:eastAsia="仿宋_GB2312"/>
                      <w:spacing w:val="8"/>
                      <w:kern w:val="0"/>
                      <w:sz w:val="24"/>
                      <w:szCs w:val="32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pacing w:val="8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8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spacing w:val="8"/>
                      <w:kern w:val="0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pacing w:val="8"/>
                      <w:kern w:val="0"/>
                      <w:sz w:val="24"/>
                      <w:szCs w:val="32"/>
                    </w:rPr>
                    <w:t>十、其他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"/>
                      <w:spacing w:val="8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pacing w:val="8"/>
                      <w:kern w:val="0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"/>
                      <w:spacing w:val="8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pacing w:val="8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3080" w:hRule="atLeast"/>
              </w:trPr>
              <w:tc>
                <w:tcPr>
                  <w:tcW w:w="9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32"/>
                      <w:shd w:fill="FFFFFF" w:val="clear"/>
                    </w:rPr>
                    <w:t>申请部门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32"/>
                    </w:rPr>
                    <w:t>意见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"/>
                      <w:sz w:val="24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firstLine="2040"/>
                    <w:contextualSpacing/>
                    <w:rPr>
                      <w:rFonts w:ascii="仿宋_GB2312" w:hAnsi="仿宋_GB2312" w:eastAsia="仿宋_GB2312" w:cs="宋体;SimSun"/>
                      <w:sz w:val="24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32"/>
                    </w:rPr>
                    <w:t>负责人（签字）：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32"/>
                    </w:rPr>
                    <w:t xml:space="preserve">              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32"/>
                    </w:rPr>
                    <w:t xml:space="preserve"> 单位（盖  章）</w:t>
                  </w:r>
                </w:p>
                <w:p>
                  <w:pPr>
                    <w:pStyle w:val="Normal"/>
                    <w:ind w:firstLine="5640"/>
                    <w:rPr>
                      <w:rFonts w:ascii="仿宋_GB2312" w:hAnsi="仿宋_GB2312" w:eastAsia="仿宋_GB2312" w:cs="宋体;SimSun"/>
                      <w:sz w:val="24"/>
                      <w:szCs w:val="32"/>
                      <w:shd w:fill="FFFFFF" w:val="clear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32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方正小标宋简体"/>
                <w:sz w:val="32"/>
                <w:szCs w:val="32"/>
                <w:lang w:bidi="ar"/>
              </w:rPr>
            </w:pPr>
            <w:r>
              <w:rPr>
                <w:rFonts w:ascii="黑体;SimHei" w:hAnsi="黑体;SimHei" w:cs="方正小标宋简体" w:eastAsia="黑体;SimHei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方正小标宋简体" w:ascii="黑体;SimHei" w:hAnsi="黑体;SimHei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bookmarkStart w:id="1" w:name="_Hlk126572476"/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bidi="ar"/>
              </w:rPr>
              <w:t>山东省原创技术标准项目申报表</w:t>
            </w:r>
            <w:bookmarkEnd w:id="1"/>
          </w:p>
        </w:tc>
      </w:tr>
      <w:tr>
        <w:trPr>
          <w:trHeight w:val="6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名称及编号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导起草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或服务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布日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施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基本情况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企业规模、工艺技术、质量水平等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275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创技术说明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技术内容概要、取得知识产权情况等，证明材料可附后）</w:t>
            </w:r>
          </w:p>
        </w:tc>
      </w:tr>
      <w:tr>
        <w:trPr>
          <w:trHeight w:val="268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创技术标准简介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标准主要内容、标准必要专利信息说明、标准的先进性说明等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387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准实施效益情况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标准实施以来产品销售量和产值情况，标准实施的经济效益、社会效益或生态效益以及对相关产业影响情况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原创技术标准项目申报时，提交的所有申报材料均真实、有效、合法。如有不实之处，愿负相应责任，并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9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注：可加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00" w:after="1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_GBK" w:cs="宋体;SimSun"/>
          <w:sz w:val="52"/>
          <w:szCs w:val="52"/>
        </w:rPr>
      </w:pPr>
      <w:r>
        <w:rPr>
          <w:rFonts w:eastAsia="方正小标宋_GBK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bookmarkStart w:id="2" w:name="_Hlk126572549"/>
      <w:bookmarkEnd w:id="2"/>
      <w:r>
        <w:rPr>
          <w:rFonts w:ascii="方正小标宋简体" w:hAnsi="方正小标宋简体" w:eastAsia="方正小标宋简体"/>
          <w:sz w:val="52"/>
          <w:szCs w:val="52"/>
        </w:rPr>
        <w:t>山东省标准创新型企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3" w:name="_Hlk126572549"/>
      <w:bookmarkStart w:id="4" w:name="_Hlk126572549"/>
      <w:bookmarkEnd w:id="4"/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企业名称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推荐单位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日期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市场监督管理局编制</w:t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87"/>
        <w:gridCol w:w="2673"/>
        <w:gridCol w:w="234"/>
        <w:gridCol w:w="1929"/>
        <w:gridCol w:w="2205"/>
      </w:tblGrid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全称）</w:t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 □民营企业   □合资企业  □国有控股企业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参股企业  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规模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特大型   □大型   □中型   □小型   □微型</w:t>
            </w:r>
          </w:p>
        </w:tc>
      </w:tr>
      <w:tr>
        <w:trPr>
          <w:trHeight w:val="7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导产品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占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经费总额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科研经费总额的比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、兼职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各类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组织人员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标准领跑者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专利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标准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转化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标准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64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内主导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修订国际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数量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标准（主导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国际标准（参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标准（主导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国家标准（参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发展历程、主要业务、技术创新、标准化领域影响力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融合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企业获得的创新技术相关称号，标准化工作机制创新情况，技术创新、专利创造、标准研制、产业推广机制建设情况，标准与专利融合情况、标准体系与其他体系融合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管理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标准化管理架构、人员结构、标准化投入、标准体系建立、标准实施应用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技术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先型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技术先进性情况、科技成果转化为标准情况、制修订国际标准情况、开展标准“领跑者”工作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应用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进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企业产品、技术或服务标准与国际、国外先进标准对比情况，采用国际、国外标准情况，执行先进团体标准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7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效益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体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实施标准化产生的成效分析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2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国际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破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承担国际标准化技术组织秘书处情况、企业人员参与国际标准化工作情况、国际标准制定和转化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3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创新性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化工作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他需要说明的情况。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3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山东省标准创新型企业申报时，提交的所有申报材料均真实、有效、合法。如有不实之处，愿负相应责任，并承担由此产生的一切后果。本单位近三年内无重大违法违规行为，不存在违法失信记录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  <w:tr>
        <w:trPr>
          <w:trHeight w:val="384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推荐单位盖章：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Sidecatalogdot2">
    <w:name w:val="sidecatalog-dot2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16"/>
      <w:szCs w:val="16"/>
    </w:rPr>
  </w:style>
  <w:style w:type="character" w:styleId="Uiicon36">
    <w:name w:val="ui-icon36"/>
    <w:qFormat/>
    <w:rPr/>
  </w:style>
  <w:style w:type="character" w:styleId="Firstchild">
    <w:name w:val="first-child"/>
    <w:qFormat/>
    <w:rPr/>
  </w:style>
  <w:style w:type="character" w:styleId="Hover7">
    <w:name w:val="hover7"/>
    <w:qFormat/>
    <w:rPr>
      <w:shd w:fill="EEEEEE" w:val="clear"/>
    </w:rPr>
  </w:style>
  <w:style w:type="character" w:styleId="Houram">
    <w:name w:val="hour_am"/>
    <w:qFormat/>
    <w:rPr/>
  </w:style>
  <w:style w:type="character" w:styleId="Uiselectmenutext">
    <w:name w:val="ui-selectmenu-text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cp:keywords/>
  <dc:language>en-US</dc:language>
  <cp:lastModifiedBy>李 倩</cp:lastModifiedBy>
  <cp:lastPrinted>2023-02-03T15:46:00Z</cp:lastPrinted>
  <dcterms:modified xsi:type="dcterms:W3CDTF">2023-02-06T03:58:00Z</dcterms:modified>
  <cp:revision>4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41C362A25406880AD99DEB32E14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