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能源领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技术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产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设备简介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所属行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适用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原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技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流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环节的现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推广前景、潜力及效益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存在困难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推广措施及建议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证明材料：专利证书、科技奖励证书、科技查新报告、科技成果鉴定证书、检验报告、技术装备销售合同、示范应用运行证明、申报单位法人营业执照副本等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其他补充材料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;微软雅黑" w:hAnsi="华文行楷;微软雅黑" w:eastAsia="华文行楷;微软雅黑" w:cs="华文行楷;微软雅黑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cp:lastPrinted>2022-07-25T09:17:00Z</cp:lastPrinted>
  <dcterms:modified xsi:type="dcterms:W3CDTF">2022-07-25T01:48:4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114D662341659BF112EA3F6636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