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标准验证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领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单位（章）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907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 □科研单位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控股企业   □国有参股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”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□否  </w:t>
            </w:r>
          </w:p>
        </w:tc>
      </w:tr>
      <w:tr>
        <w:trPr>
          <w:trHeight w:val="500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2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要性及意义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重点介绍本领域标准验证工作开展的必要性及意义，包括开展现状、重点和难点分析及解决思路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性分析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明确标准验证点建设的整体目标，关键目标应量化、可考核，系统完整提出为达到预期建设目标的总体思路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验证点建设规划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描述标准验证点建设三年规划，包括制度建设、验证资源建设、验证能力提升、与标准制修订和实施应用的衔接、拟将开展的市场化运作模式、服务机制以及经济社会效益预估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证点建设基础条件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本单位标准验证工作基础条件，包括从事标准验证工作的人员、设备设施、场地条件等方面情况，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接标准验证工作情况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单位承接标准验证的工作情况，结合标准验证案例，详细阐述标准验证的内容、方案制定、验证方法、平台搭建、验证流程，标准验证数据采集、测量结果不确定度要求以及标准验证报告等。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标准验证点申报时，提交的所有申报材料均真实、有效、合法。如有不实之处，愿负相应责任，并承担由此产生的一切后果。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21"/>
        <w:widowControl w:val="false"/>
        <w:bidi w:val="0"/>
        <w:spacing w:before="0" w:after="120"/>
        <w:ind w:left="420" w:firstLine="4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cp:keywords/>
  <dc:language>en-US</dc:language>
  <cp:lastModifiedBy>倩 李</cp:lastModifiedBy>
  <cp:lastPrinted>2023-12-26T17:16:00Z</cp:lastPrinted>
  <dcterms:modified xsi:type="dcterms:W3CDTF">2024-01-03T07:41:00Z</dcterms:modified>
  <cp:revision>3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457377684343A3FEFD28519CD6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