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sz w:val="44"/>
          <w:szCs w:val="22"/>
        </w:rPr>
        <w:t>发电侧电能计量装置安装要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方正小标宋简体"/>
          <w:sz w:val="32"/>
          <w:szCs w:val="32"/>
        </w:rPr>
      </w:pPr>
      <w:r>
        <w:rPr>
          <w:rFonts w:eastAsia="方正小标宋_GBK;微软雅黑" w:cs="方正小标宋简体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发电侧电能计量装置主要指安装在发电厂、集中式新能源场站、低压分布式电源等发电侧的电能表、计量专用互感器及相关附属设备。其中，电能表由电网企业投资、安装、运维，计量专用互感器原则上由发电企业投资、安装、运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发电侧电能计量装置应坚持“应装尽装”原则。对贸易结算用电能计量装置，原则上应设置在发供电设施产权分界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发电机组应当在发电机出口和并网点处安装电能计量装置。主变高中压侧、启备变、厂用变等也应安装电能计量装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集中式新能源场站应当在汇流线处和并网点处安装电能计量装置。主变高压侧、站用变等如具备安装条件，应安装电能计量装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孤网运行、全部自用的分布式光伏应当在逆变侧安装电能表。全额上网，自发自用、余电上网的低压分布式光伏应在逆变侧和并网点处分别安装电能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孤网运行的发电机组应当在发电机出口处安装电能计量装置。其他需要安装电能计量装置且具备安装条件的关口处，也应加装电能计量装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发电侧电能计量装置所配置的电能表、互感器准确度等级不应低于如下示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机容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MW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及以上发电机出口和并网点：电能表有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2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能表无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压互感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流互感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2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机容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MW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及以上发电机出口和并网点：电能表有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5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能表无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压互感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流互感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2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；</w:t>
      </w:r>
    </w:p>
    <w:p>
      <w:pPr>
        <w:pStyle w:val="Normal"/>
        <w:tabs>
          <w:tab w:val="clear" w:pos="420"/>
          <w:tab w:val="left" w:pos="2738" w:leader="none"/>
        </w:tabs>
        <w:bidi w:val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单机容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0MW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以下发电机出口和并网点：电能表有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5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能表无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压互感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，电流互感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.5S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6:00Z</dcterms:created>
  <dc:creator>金不多金毛</dc:creator>
  <dc:description/>
  <dc:language>en-US</dc:language>
  <cp:lastModifiedBy>金不多金毛</cp:lastModifiedBy>
  <dcterms:modified xsi:type="dcterms:W3CDTF">2022-06-21T06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E7678FEB408D8E7A4557BB62F1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