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eastAsia="黑体"/>
          <w:sz w:val="32"/>
          <w:szCs w:val="32"/>
          <w:ins w:id="2" w:author="衣雪燕" w:date="2022-02-28T10:32:00Z"/>
        </w:rPr>
      </w:pPr>
      <w:ins w:id="0" w:author="衣雪燕" w:date="2022-02-28T10:32:00Z">
        <w:r>
          <w:rPr>
            <w:rFonts w:eastAsia="黑体"/>
            <w:sz w:val="32"/>
            <w:szCs w:val="32"/>
          </w:rPr>
          <w:t>附件</w:t>
        </w:r>
      </w:ins>
      <w:ins w:id="1" w:author="衣雪燕" w:date="2022-02-28T10:32:00Z">
        <w:r>
          <w:rPr>
            <w:rFonts w:eastAsia="黑体"/>
            <w:sz w:val="32"/>
            <w:szCs w:val="32"/>
          </w:rPr>
          <w:t>3</w:t>
        </w:r>
      </w:ins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ins w:id="5" w:author="衣雪燕" w:date="2022-02-28T10:32:00Z"/>
        </w:rPr>
      </w:pPr>
      <w:ins w:id="3" w:author="衣雪燕" w:date="2022-02-28T10:32:00Z">
        <w:r>
          <w:rPr>
            <w:rFonts w:eastAsia="方正小标宋_GBK;微软雅黑" w:cs="方正小标宋_GBK;微软雅黑" w:ascii="方正小标宋_GBK;微软雅黑" w:hAnsi="方正小标宋_GBK;微软雅黑"/>
            <w:sz w:val="44"/>
            <w:szCs w:val="44"/>
          </w:rPr>
          <w:t>“</w:t>
        </w:r>
      </w:ins>
      <w:ins w:id="4" w:author="衣雪燕" w:date="2022-02-28T10:32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t>十四五”重型燃气机组示范项目</w:t>
        </w:r>
      </w:ins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ins w:id="7" w:author="衣雪燕" w:date="2022-02-28T10:32:00Z"/>
        </w:rPr>
      </w:pPr>
      <w:ins w:id="6" w:author="衣雪燕" w:date="2022-02-28T10:32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t>按期建成承诺书</w:t>
        </w:r>
      </w:ins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简体"/>
          <w:sz w:val="44"/>
          <w:szCs w:val="44"/>
          <w:ins w:id="9" w:author="衣雪燕" w:date="2022-02-28T10:32:00Z"/>
        </w:rPr>
      </w:pPr>
      <w:ins w:id="8" w:author="衣雪燕" w:date="2022-02-28T10:32:00Z">
        <w:r>
          <w:rPr>
            <w:rFonts w:eastAsia="方正小标宋简体" w:ascii="方正小标宋_GBK;微软雅黑" w:hAnsi="方正小标宋_GBK;微软雅黑"/>
            <w:sz w:val="44"/>
            <w:szCs w:val="44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28" w:author="衣雪燕" w:date="2022-02-28T10:32:00Z"/>
        </w:rPr>
      </w:pPr>
      <w:ins w:id="10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11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公司负责在</w:t>
        </w:r>
      </w:ins>
      <w:ins w:id="12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13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市</w:t>
        </w:r>
      </w:ins>
      <w:ins w:id="14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15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县（区）开发建设</w:t>
        </w:r>
      </w:ins>
      <w:ins w:id="16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17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重型燃气机组示范项目，该项目于</w:t>
        </w:r>
      </w:ins>
      <w:ins w:id="18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××</w:t>
        </w:r>
      </w:ins>
      <w:ins w:id="19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年</w:t>
        </w:r>
      </w:ins>
      <w:ins w:id="20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21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月</w:t>
        </w:r>
      </w:ins>
      <w:ins w:id="22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23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日申报，申报规模</w:t>
        </w:r>
      </w:ins>
      <w:ins w:id="24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25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台总容量</w:t>
        </w:r>
      </w:ins>
      <w:ins w:id="26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27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万千瓦，按照有关要求，现承诺如下：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42" w:author="张宁" w:date="2022-02-28T15:14:00Z"/>
        </w:rPr>
      </w:pPr>
      <w:ins w:id="29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本项目计划于</w:t>
        </w:r>
      </w:ins>
      <w:ins w:id="30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××</w:t>
        </w:r>
      </w:ins>
      <w:ins w:id="31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年</w:t>
        </w:r>
      </w:ins>
      <w:ins w:id="32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33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月</w:t>
        </w:r>
      </w:ins>
      <w:ins w:id="34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35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日前开工建设、</w:t>
        </w:r>
      </w:ins>
      <w:ins w:id="36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××</w:t>
        </w:r>
      </w:ins>
      <w:ins w:id="37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年</w:t>
        </w:r>
      </w:ins>
      <w:ins w:id="38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39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月</w:t>
        </w:r>
      </w:ins>
      <w:ins w:id="40" w:author="衣雪燕" w:date="2022-02-28T10:32:00Z">
        <w:r>
          <w:rPr>
            <w:rFonts w:eastAsia="仿宋_GB2312" w:cs="Calibri" w:ascii="仿宋_GB2312" w:hAnsi="仿宋_GB2312"/>
            <w:sz w:val="32"/>
            <w:szCs w:val="22"/>
          </w:rPr>
          <w:t>××</w:t>
        </w:r>
      </w:ins>
      <w:ins w:id="41" w:author="衣雪燕" w:date="2022-02-28T10:32:00Z">
        <w:r>
          <w:rPr>
            <w:rFonts w:ascii="仿宋_GB2312" w:hAnsi="仿宋_GB2312" w:cs="Calibri" w:eastAsia="仿宋_GB2312"/>
            <w:sz w:val="32"/>
            <w:szCs w:val="22"/>
          </w:rPr>
          <w:t>日前建成投运，如到申报投运时间未能全部建成并网，自愿放弃本次示范资格，不再提出相关申报。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44" w:author="张宁" w:date="2022-02-28T15:14:00Z"/>
        </w:rPr>
      </w:pPr>
      <w:ins w:id="43" w:author="张宁" w:date="2022-02-28T15:14:00Z">
        <w:r>
          <w:rPr>
            <w:rFonts w:eastAsia="仿宋_GB2312" w:cs="Calibri" w:ascii="仿宋_GB2312" w:hAnsi="仿宋_GB2312"/>
            <w:sz w:val="32"/>
            <w:szCs w:val="2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46" w:author="张宁" w:date="2022-02-28T15:14:00Z"/>
        </w:rPr>
      </w:pPr>
      <w:ins w:id="45" w:author="张宁" w:date="2022-02-28T15:14:00Z">
        <w:r>
          <w:rPr>
            <w:rFonts w:eastAsia="仿宋_GB2312" w:cs="Calibri" w:ascii="仿宋_GB2312" w:hAnsi="仿宋_GB2312"/>
            <w:sz w:val="32"/>
            <w:szCs w:val="2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48" w:author="张宁" w:date="2022-02-28T15:14:00Z"/>
        </w:rPr>
      </w:pPr>
      <w:ins w:id="47" w:author="张宁" w:date="2022-02-28T15:14:00Z">
        <w:r>
          <w:rPr>
            <w:rFonts w:eastAsia="仿宋_GB2312" w:cs="Calibri" w:ascii="仿宋_GB2312" w:hAnsi="仿宋_GB2312"/>
            <w:sz w:val="32"/>
            <w:szCs w:val="2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50" w:author="张宁" w:date="2022-02-28T15:14:00Z"/>
        </w:rPr>
      </w:pPr>
      <w:ins w:id="49" w:author="张宁" w:date="2022-02-28T15:14:00Z">
        <w:r>
          <w:rPr>
            <w:rFonts w:eastAsia="仿宋_GB2312" w:cs="Calibri" w:ascii="仿宋_GB2312" w:hAnsi="仿宋_GB2312"/>
            <w:sz w:val="32"/>
            <w:szCs w:val="2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52" w:author="张宁" w:date="2022-02-28T15:14:00Z"/>
        </w:rPr>
      </w:pPr>
      <w:ins w:id="51" w:author="张宁" w:date="2022-02-28T15:14:00Z">
        <w:r>
          <w:rPr>
            <w:rFonts w:eastAsia="仿宋_GB2312" w:cs="Calibri" w:ascii="仿宋_GB2312" w:hAnsi="仿宋_GB2312"/>
            <w:sz w:val="32"/>
            <w:szCs w:val="2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54" w:author="张宁" w:date="2022-02-28T15:14:00Z"/>
        </w:rPr>
      </w:pPr>
      <w:ins w:id="53" w:author="张宁" w:date="2022-02-28T15:14:00Z">
        <w:r>
          <w:rPr>
            <w:rFonts w:ascii="仿宋_GB2312" w:hAnsi="仿宋_GB2312" w:cs="Calibri" w:eastAsia="仿宋_GB2312"/>
            <w:sz w:val="32"/>
            <w:szCs w:val="22"/>
          </w:rPr>
          <w:t>项目单位名称（公章）       项目法人签字：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57" w:author="张宁" w:date="2022-02-28T15:14:00Z"/>
        </w:rPr>
      </w:pPr>
      <w:ins w:id="55" w:author="张宁" w:date="2022-02-28T15:14:00Z">
        <w:r>
          <w:rPr>
            <w:rFonts w:eastAsia="仿宋_GB2312" w:cs="仿宋_GB2312" w:ascii="仿宋_GB2312" w:hAnsi="仿宋_GB2312"/>
            <w:sz w:val="32"/>
            <w:szCs w:val="22"/>
          </w:rPr>
          <w:t xml:space="preserve">                                  </w:t>
        </w:r>
      </w:ins>
      <w:ins w:id="56" w:author="张宁" w:date="2022-02-28T15:14:00Z">
        <w:r>
          <w:rPr>
            <w:rFonts w:ascii="仿宋_GB2312" w:hAnsi="仿宋_GB2312" w:cs="Calibri" w:eastAsia="仿宋_GB2312"/>
            <w:sz w:val="32"/>
            <w:szCs w:val="22"/>
          </w:rPr>
          <w:t>年  月  日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59" w:author="张宁" w:date="2022-02-28T15:14:00Z"/>
        </w:rPr>
      </w:pPr>
      <w:ins w:id="58" w:author="张宁" w:date="2022-02-28T15:14:00Z">
        <w:r>
          <w:rPr>
            <w:rFonts w:eastAsia="仿宋_GB2312" w:cs="Calibri" w:ascii="仿宋_GB2312" w:hAnsi="仿宋_GB2312"/>
            <w:sz w:val="32"/>
            <w:szCs w:val="22"/>
          </w:rPr>
        </w:r>
      </w:ins>
    </w:p>
    <w:p>
      <w:pPr>
        <w:pStyle w:val="Normal"/>
        <w:tabs>
          <w:tab w:val="clear" w:pos="420"/>
          <w:tab w:val="left" w:pos="3136" w:leader="none"/>
        </w:tabs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Calibri"/>
          <w:kern w:val="2"/>
          <w:sz w:val="21"/>
          <w:szCs w:val="24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1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del w:id="61" w:author="衣雪燕" w:date="2022-02-28T10:33:00Z"/>
      </w:rPr>
    </w:pPr>
    <w:del w:id="60" w:author="衣雪燕" w:date="2022-02-28T10:3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0</w:delText>
      </w:r>
      <w:r>
        <w:rPr>
          <w:sz w:val="28"/>
          <w:szCs w:val="28"/>
          <w:rFonts w:cs="宋体" w:ascii="宋体" w:hAnsi="宋体"/>
        </w:rPr>
        <w:fldChar w:fldCharType="end"/>
      </w:r>
    </w:del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del w:id="63" w:author="衣雪燕" w:date="2022-02-28T10:35:00Z"/>
      </w:rPr>
    </w:pPr>
    <w:del w:id="62" w:author="衣雪燕" w:date="2022-02-28T10:35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1</w:delText>
      </w:r>
      <w:r>
        <w:rPr>
          <w:sz w:val="28"/>
          <w:szCs w:val="28"/>
          <w:rFonts w:cs="宋体" w:ascii="宋体" w:hAnsi="宋体"/>
        </w:rPr>
        <w:fldChar w:fldCharType="end"/>
      </w:r>
    </w:del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4:00Z</dcterms:created>
  <dc:creator>lenovo</dc:creator>
  <dc:description/>
  <dc:language>en-US</dc:language>
  <cp:lastModifiedBy>金不多金毛</cp:lastModifiedBy>
  <dcterms:modified xsi:type="dcterms:W3CDTF">2022-03-01T01:11:37Z</dcterms:modified>
  <cp:revision>3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50F0E059B48CC95EC8DEAF4F94190</vt:lpwstr>
  </property>
  <property fmtid="{D5CDD505-2E9C-101B-9397-08002B2CF9AE}" pid="3" name="KSOProductBuildVer">
    <vt:lpwstr>2052-11.1.0.11365</vt:lpwstr>
  </property>
</Properties>
</file>