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</w:p>
    <w:p>
      <w:pPr>
        <w:pStyle w:val="Normal"/>
        <w:spacing w:lineRule="exact" w:line="574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bookmarkStart w:id="0" w:name="_Hlk49154610"/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能源领域</w:t>
      </w:r>
      <w:bookmarkEnd w:id="0"/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新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技术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新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产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新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设备申请表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申报单位（盖章）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"/>
        <w:gridCol w:w="2900"/>
        <w:gridCol w:w="4946"/>
      </w:tblGrid>
      <w:tr>
        <w:trPr>
          <w:trHeight w:val="68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（产品、设备）名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方向及领域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应用现状及产业化情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内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关键技术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艺流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技术指标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来源及先进性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关专利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获得相关奖励（标明国家级、省级、市级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存在困难及建议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31" w:bottom="1984"/>
          <w:pgNumType w:start="1" w:fmt="decimal"/>
          <w:formProt w:val="false"/>
          <w:textDirection w:val="lrTb"/>
          <w:docGrid w:type="lines" w:linePitch="318" w:charSpace="0"/>
        </w:sectPr>
      </w:pP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08"/>
        <w:gridCol w:w="1878"/>
        <w:gridCol w:w="1966"/>
      </w:tblGrid>
      <w:tr>
        <w:trPr>
          <w:trHeight w:val="63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已实施的成功典型案例（至少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建设规模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建设条件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建设或改造内容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设备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投资额（万元）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建设期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经济、生态及社会效益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申报单位联系人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名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E-mai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信地址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1.8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华文行楷;微软雅黑" w:hAnsi="华文行楷;微软雅黑" w:eastAsia="华文行楷;微软雅黑" w:cs="华文行楷;微软雅黑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2">
    <w:name w:val="样式2"/>
    <w:basedOn w:val="Normal"/>
    <w:qFormat/>
    <w:pPr>
      <w:spacing w:lineRule="exact" w:line="40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dell</cp:lastModifiedBy>
  <cp:lastPrinted>2022-07-19T10:18:00Z</cp:lastPrinted>
  <dcterms:modified xsi:type="dcterms:W3CDTF">2022-07-25T01:48:5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B640A64894C36A4552A27267C8A8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