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山东省能源行业专家库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专家名单（第一批）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  <w:lang w:bidi="ar"/>
        </w:rPr>
        <w:t xml:space="preserve">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32"/>
          <w:lang w:bidi="ar"/>
        </w:rPr>
        <w:tab/>
      </w:r>
    </w:p>
    <w:tbl>
      <w:tblPr>
        <w:tblW w:w="810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559"/>
        <w:gridCol w:w="5670"/>
      </w:tblGrid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丁  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潍坊华鲁能源检测技术中心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丁  浩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唐滨州发电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丁海成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山科控股集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丁  强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济南三达冶金工程技术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刁乃仁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建筑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于  青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电力工程咨询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于  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电力工程咨询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于明志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建筑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于洪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桑乐太阳能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于洪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电力工程咨询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于  清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柠檬生化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于照清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济南锅炉集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永福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阳谷县工业和信息化局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青松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理工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建波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营市万和节能科技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丰丕法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临沂市绿能能源工程咨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兖矿国宏化工有限责任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毅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电力工程咨询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大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聊城市建审建设工程施工图审查中心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广建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科技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云鹤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乐陵胜利新能源有限责任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公堂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师范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文忠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森诺胜利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本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电力工程咨询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东前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海油石化工程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永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香驰控股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科技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守国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齐鲁工业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均国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市计量技术研究院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丽影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潍坊工程咨询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来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恒信高科能源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利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丽波日化股份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秀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省煤田地质规划勘察研究院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秀国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兖矿化工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怀利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正大生态工程集团股份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怀锋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汇东新能源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英龙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科技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贤山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正和集团股份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国栋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兖煤蓝天清洁能源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京福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中泰新能源集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学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建筑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建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科技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建莹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兖州煤业股份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承亮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电国际电力股份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妮妮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电力工程咨询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荣松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斯普瑞能源科技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钦普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潍柴动力股份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振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兖煤蓝天清洁能源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晓丽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临沂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爱玲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电力工程咨询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海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石油大学（华东）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海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兖矿化工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海英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理工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海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利华益集团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家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网山东省电力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培连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潍坊工程咨询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雪强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伊克斯达智能装备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强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建筑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登彩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质量技术审查评价中心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蒙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特殊钢铁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靖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电建建设集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滨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电潍坊发电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群山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潍柴控股集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磊磊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淄博职业学院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德森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威海百克环保工程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车忠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中泰新能源集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牛玉超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建筑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牛明礼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汶矿业集团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毛海岩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电建集团核电工程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化晨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网临沂供电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维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济南杰易达能源发展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尹洪坤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德州市经信委执法监察支队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孔祥强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科技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龙慎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丰源生物质发电股份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卢  静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电力工程咨询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卢会水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家税务总局济南市历下税务局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卢国志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科技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卢德亮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照市天然气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田  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营市亚通石化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田延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亚华低碳科技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田  健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科技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田  爽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华星石油化工集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田福兴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电建集团核电工程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史兆宪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临沂市节能监察支队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史宏达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海洋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史朝晖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电力工程咨询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丛兴顺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枣庄学院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丛晓春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科技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包有富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超威威电源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冯夕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科技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冯胜健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奥利凯中央空调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冯洪庆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石油大学（华东）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建国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科技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邢金超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电建集团核电工程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巩和一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煤炭节能技术服务中心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巩  亮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石油大学（华东）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曲云霞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建筑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曲宝建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临沂市科技合作与应用研究院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曲  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烟台欧森纳地源空调股份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吕宇玲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石油大学（华东）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化雨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临沂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月涌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电力工程咨询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传堂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省建筑设计研究院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兆友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科技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  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通用技术集团工程设计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仲伟付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省信息产业服务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任会学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建筑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任安国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枣庄市留庄煤业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任依萍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胜利生物工程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栋梁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省科学院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伊晓路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省科学院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庄兆意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建筑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庄庆福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聊城市节能服务中心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三沐环保科技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松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兖矿济三电力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威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电力工程咨询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超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临沂市经济技术开发区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乃玲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建筑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中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奥利凯中央空调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长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国铭球墨铸管科技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凤珍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建筑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玉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济南和鉴信成技术服务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玉岭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烟台睿加节能科技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立强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建筑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华凯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省产品质量检验研究院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贡一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特殊钢铁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志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省科学院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志燕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同圆设计集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昌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冰轮环境技术股份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金良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电建集团核电工程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学来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建筑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学亭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建筑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宗锋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科技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建龙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师范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建林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石油大学（华东）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春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瀚海工程咨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科高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建筑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顺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电建集团核电工程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建筑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晓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网济南供电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石化催化剂齐鲁分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继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爱普电气设备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省热电设计院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善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汶上义桥煤矿有限责任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尊年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理工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鹏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中电绿网新能源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殿松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济宁市节能技术服务中心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齐光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胜利油田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闫之敬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聊城市节能服务中心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闫华晓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电力工程咨询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闫  波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能源枣矿集团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闫桂焕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省科学院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闫敬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石油化工股份有限公司胜利油田分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成宪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亚华低碳科技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秀聪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临沂市科技合作与应用研究院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建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济宁市节能技术服务中心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汤宽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烟台市环境监控中心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许  敏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省科学院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许海朋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省科学院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许崇庆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省科学院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云国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特利尔环保集团股份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玉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省产品质量检验研究院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奉仲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松卿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石油化工股份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承信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济南天硕新型墙材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始财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科技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荣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省科学院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奕颖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鲁源节能认证技术工程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洪旗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临沂市科技合作与应用研究院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培分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济南和鉴信成技术服务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  琦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乾运高科新材料股份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颖慧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省环能设计院股份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苏沂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临沂市科技合作与应用研究院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杜文静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杜传国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电建集团山东电建一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华聚能源股份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能威海发电厂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玮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电力工程咨询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岩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省科学院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省科学院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长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科技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凤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枣庄学院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永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建筑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存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铁雄冶金科技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光亮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恒信高科能源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同圆设计集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肥城矿业集团有限责任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华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石油大学（华东）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肥城矿业集团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志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光普太阳能工程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志合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理工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志雄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海洋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秀山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康格能源科技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玮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唐东营发电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武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营华泰化工集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英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华控能源科技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郁武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省产品质量检验研究院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昌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兖煤菏泽能化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肥城矿业集团有限责任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明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淄博市能源监测中心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岩学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理工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选友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省科学院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修春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临沂市科技合作与应用研究院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洪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临沂市科技合作与应用研究院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聊城市节能服务中心主任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海洋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艳萍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家电网有限公司技术学院分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海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中海科技工程咨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悦恒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潍坊工程咨询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培源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电建集团核电工程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晨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省工业设备安装集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科技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增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达石化集团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燕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兴润建设集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  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兖州煤业股份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云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齐鲁工业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永才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冰轮环境技术股份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金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正和集团股份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步长存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东山新驿煤矿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肖玉桥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电建集团核电工程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肖军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爱普电气设备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肖  静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泰山学院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文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石油大学（华东）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佐莲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泰安天润节能科技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  波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特殊钢铁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锁盈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  燕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科技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应  浩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林业科学研究院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辛公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辛志强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爱普电气设备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沈其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鲁源节能认证技术工程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宋凤霞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华聚能源股份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宋永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建筑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宋春敏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石油大学（华东）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宋昭润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超威电源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宋  亮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科技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电力工程咨询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电力工程咨询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斌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电力工程咨询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超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省城乡规划设计研究院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大磊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理工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卫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省科学院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元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兖矿鲁南化工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乐川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电力工程咨询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成茂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临沂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同秀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胜利油田森诺胜利工程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延松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科技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华政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核电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石油大学（华东）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纪兵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电力工程咨询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运宝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兖矿鲁南化工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丽萍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烟台市清洁能源检测中心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玮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威海光明电力服务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茂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营市金石国有资本投资集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凯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石油大学（华东）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金霞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潍坊市建筑设计研究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宗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省科学院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树立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烟台杰瑞石油装备技术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思祥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电力工程咨询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亮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石油大学（华东）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洪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省橡胶行业协会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宪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临朐县能源保障中心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冠来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泰莱电气股份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振利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电力工程咨询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晓洁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网济南供电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临矿集团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骏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兴源热电设计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斌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科技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强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胜利油田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数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天弘化学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陆万鹏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建筑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济宁鲁煤职业技能鉴定中心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省科学院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安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电力工程咨询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志强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电力工程咨询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志鹏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照供电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绍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科技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树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石油大学（华东）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树忠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华聚能源股份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爱忠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兖矿国宏化工有限责任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雅斌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电建集团山东电建一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锡桃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济宁市金桥煤矿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济钢集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邵正波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能威海发电厂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守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鲁源电气股份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苑菊英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能源新矿集团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范大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瑞科电气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范壮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石油大学（华东）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范  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农业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范晓旭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省科学院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林日亿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石油大学（华东）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林  洁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希诺新能源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  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电力工程咨询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思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理工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炼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胜利油田森诺胜利工程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守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建筑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高强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电力工程咨询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焕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营市弘力生物科技有限责任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庞向坤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网山东省电力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忠才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建筑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  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潍坊工程咨询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德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电力工程咨询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  卫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潍坊市节能监察中心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宗绪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电国际电力股份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房朝晖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烟台市清洁能源检测中心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孟国栋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肥城金塔机械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孟宪珍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济宁市节能监察支队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孟祥荣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网山东电科院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孟祥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奥冠新能源科技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孟  曦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理工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  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建筑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天波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枣矿集团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玉亮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枣庄学院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东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石油大学（华东）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占国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特殊钢铁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传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饶科力达石化科技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宏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市节能协会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改菊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省科学院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  昆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省特种设备检验研究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保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省科学院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  健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海洋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耀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淄博博一新能源科技发展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郝木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石油大学（华东）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郝玉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特利尔环保集团股份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志宏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网山东省电力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克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烟台智慧云谷云计算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松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理工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德栋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科技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战仕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淄矿集团巴彦高勒矿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段忠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电力工程咨询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侯卫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钢日照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侯清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电建集团山东电建一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侯端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电建集团核电工程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施志钢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理工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姜玉璞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能建建设管理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姜  烨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石油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姜鲁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科技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姚洪谦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威海双信节能环保设备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姚艳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临沂市科技合作与应用研究院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贺传森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电建集团核电工程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秦玉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临沂市科技合作与应用研究院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聂  岩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电力工程咨询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桂  波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兖矿南屯电力分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栗  志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石大胜华化工集团股份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贾小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科技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贾元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淄博市鲁中耐火材料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夏玉洲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能新能源山东分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柴本银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省科学院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钱  洲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济宁市金桥煤矿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钱焕群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建筑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隽  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电建建设集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会强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枣庄永航安全科技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兆兵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泰安市能源局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红丽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潍坊华鲁能源检测技术中心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红秋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兖矿鲁南化工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红旗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临沂市科技合作与应用研究院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树伍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冰轮环境技术股份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美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营华泰化工集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  洁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特殊钢铁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海亮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石油大学（华东）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焕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金科润新能源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栾国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潍坊供电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  超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兖矿中科清洁能源科技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  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科技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坤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电力工程咨询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  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祥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潍坊市热力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  嵩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网山东省电力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德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电力工程咨询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  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森诺胜利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  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能辛店发电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忠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潍坊工程咨询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金伦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电建集团山东电建一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春凤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临沂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健翔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理工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小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科技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长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焦化控股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向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青帝能源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孝庭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兖矿集团唐村实业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建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石油大学（华东）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晓语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枣庄市留庄煤业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慧群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电力工程咨询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梅  宁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海洋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曹  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科技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盛利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烟台奥星电器设备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崔立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希诺新能源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崔宪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三和施工图审查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崔爱臻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能辛店发电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梁  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核电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梁  鹏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科技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寇  玮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森诺胜利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寇海磊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海洋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彭连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电建集团山东电建一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彭昌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海洋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彭维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赛普瑞德分离技术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葛  群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电力工程咨询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葛建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科灵节能装备股份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董  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兖州煤业股份有限公司兴隆庄煤矿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董玉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董光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营佛思特生物工程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董传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兖州煤业股份有限公司济二煤矿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董  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肥城矿业集团有限责任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董  磊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百川同创能源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孝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临沂市科技合作与应用研究院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韩卫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胜利油田森诺胜利工程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韩吉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韩奎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程兴国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垦利石化集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程金强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特利尔环保集团股份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程海兵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巨润建材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傅  钧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电力工程咨询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傅忠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理工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焦保凯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中大建筑设计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楚广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建筑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甄玉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铁雄冶金科技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雷秀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济矿民生煤化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路  宽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网山东省电力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鲍献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海洋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窦学荣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潍坊工程咨询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綦安训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奥德集团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蔡飞鹏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省科学院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蔡文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石油化工股份有限公司齐鲁分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裴卫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肥城矿业集团有限责任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谭云亮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科技大学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谭洪山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肥城矿业集团有限责任公司梁宝寺能源有限责任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翟煤源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电力工程咨询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樊凤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特利尔环保集团股份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潘  哲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汶矿业集团有限责任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潘清波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兖矿中科清洁能源科技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燕友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石油大学（华东）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霍宝芝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恒信高科能源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戴剑飞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胜利油田技术检测中心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戴家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省特种设备检验研究院有限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魏玉荣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网济南供电公司</w:t>
            </w:r>
          </w:p>
        </w:tc>
      </w:tr>
      <w:tr>
        <w:trPr>
          <w:trHeight w:val="58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魏建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建筑大学</w:t>
            </w:r>
          </w:p>
        </w:tc>
      </w:tr>
    </w:tbl>
    <w:p>
      <w:pPr>
        <w:pStyle w:val="Normal"/>
        <w:widowControl/>
        <w:spacing w:lineRule="auto" w:line="480"/>
        <w:jc w:val="left"/>
        <w:textAlignment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480"/>
        <w:jc w:val="left"/>
        <w:textAlignment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注：专家按姓氏笔画排序。</w:t>
      </w:r>
    </w:p>
    <w:p>
      <w:pPr>
        <w:pStyle w:val="Normal"/>
        <w:widowControl/>
        <w:spacing w:lineRule="auto" w:line="480"/>
        <w:jc w:val="left"/>
        <w:textAlignment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32"/>
      <w:szCs w:val="32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32"/>
      <w:szCs w:val="3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32"/>
      <w:szCs w:val="32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47:00Z</dcterms:created>
  <dc:creator>lenovo</dc:creator>
  <dc:description/>
  <cp:keywords/>
  <dc:language>en-US</dc:language>
  <cp:lastModifiedBy>lenovo</cp:lastModifiedBy>
  <dcterms:modified xsi:type="dcterms:W3CDTF">2019-05-29T02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