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建设分布式电源统计调查情况表</w:t>
      </w:r>
    </w:p>
    <w:p>
      <w:pPr>
        <w:pStyle w:val="TextBody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25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298"/>
        <w:gridCol w:w="660"/>
        <w:gridCol w:w="454"/>
        <w:gridCol w:w="454"/>
        <w:gridCol w:w="459"/>
        <w:gridCol w:w="450"/>
        <w:gridCol w:w="308"/>
        <w:gridCol w:w="888"/>
        <w:gridCol w:w="607"/>
        <w:gridCol w:w="1155"/>
        <w:gridCol w:w="799"/>
        <w:gridCol w:w="789"/>
        <w:gridCol w:w="613"/>
        <w:gridCol w:w="603"/>
        <w:gridCol w:w="470"/>
        <w:gridCol w:w="635"/>
        <w:gridCol w:w="455"/>
        <w:gridCol w:w="475"/>
        <w:gridCol w:w="455"/>
        <w:gridCol w:w="455"/>
        <w:gridCol w:w="334"/>
        <w:gridCol w:w="88"/>
        <w:gridCol w:w="334"/>
      </w:tblGrid>
      <w:tr>
        <w:trPr>
          <w:trHeight w:val="64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企业社会信用代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安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区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是否备案（核准）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核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文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运行方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装机容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千瓦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并网电压等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千伏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是否已在供电公司办理并网手续并装表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是否同意供电公司安装表计和智能开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是否同意纳入供电公司调度统一管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投产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发电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万千瓦时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是否已纳入电力行业统计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电厂联系人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详细地址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0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日至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去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同期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示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济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历城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某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光伏发电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企业内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增量配电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孤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并网（自发自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余电上网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并网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全部自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并网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全额上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5/10/0.38/0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bidi="ar"/>
              </w:rPr>
              <w:t>济南市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bidi="ar"/>
              </w:rPr>
              <w:t>历城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bidi="ar"/>
              </w:rPr>
              <w:t>路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1213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注：如项目已完成备案（核准），项目名称栏填写时要与备案名称一致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5:00Z</dcterms:created>
  <dc:creator>金不多金毛</dc:creator>
  <dc:description/>
  <dc:language>en-US</dc:language>
  <cp:lastModifiedBy>金不多金毛</cp:lastModifiedBy>
  <dcterms:modified xsi:type="dcterms:W3CDTF">2022-06-21T06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B278904843CE927A3F9F356EC9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