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P0"/>
        <w:spacing w:lineRule="exact" w:line="1020"/>
        <w:jc w:val="center"/>
        <w:rPr>
          <w:rFonts w:ascii="黑体" w:hAnsi="黑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黑体" w:hAnsi="黑体"/>
          <w:b/>
          <w:sz w:val="36"/>
          <w:szCs w:val="36"/>
          <w:lang w:eastAsia="zh-CN"/>
        </w:rPr>
      </w:r>
    </w:p>
    <w:p>
      <w:pPr>
        <w:pStyle w:val="P0"/>
        <w:spacing w:lineRule="exact" w:line="102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能源领域首台（套）重大技术装备</w:t>
      </w:r>
    </w:p>
    <w:p>
      <w:pPr>
        <w:pStyle w:val="P0"/>
        <w:spacing w:lineRule="exact" w:line="102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申请报告（参考）</w:t>
      </w:r>
    </w:p>
    <w:p>
      <w:pPr>
        <w:pStyle w:val="P0"/>
        <w:spacing w:lineRule="atLeast" w:line="3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装备类别：□成套设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□整机设备及核心部件</w:t>
      </w:r>
    </w:p>
    <w:p>
      <w:pPr>
        <w:pStyle w:val="P0"/>
        <w:spacing w:lineRule="atLeast" w:line="300"/>
        <w:ind w:firstLine="224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□</w:t>
      </w:r>
      <w:r>
        <w:rPr>
          <w:rFonts w:eastAsia="仿宋_GB2312"/>
          <w:b/>
          <w:sz w:val="32"/>
          <w:szCs w:val="32"/>
        </w:rPr>
        <w:t>控制系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□基础材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□软件系统</w:t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装备名称：</w:t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依托工程项目名称：</w:t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用户</w:t>
      </w:r>
      <w:r>
        <w:rPr>
          <w:rFonts w:eastAsia="仿宋_GB2312"/>
          <w:b/>
          <w:sz w:val="32"/>
          <w:szCs w:val="32"/>
        </w:rPr>
        <w:t>单位名称：（若未确定用户单位无需填写）（盖章）</w:t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研制单位名称：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仿宋_GB2312"/>
          <w:b/>
          <w:sz w:val="32"/>
          <w:szCs w:val="32"/>
        </w:rPr>
        <w:t>（盖章）</w:t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：</w:t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电话：</w:t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机：</w:t>
      </w:r>
    </w:p>
    <w:p>
      <w:p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电子邮箱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17"/>
          <w:pgNumType w:fmt="decimal"/>
          <w:formProt w:val="false"/>
          <w:textDirection w:val="lrTb"/>
          <w:docGrid w:type="lines" w:linePitch="312" w:charSpace="4294966271"/>
        </w:sectPr>
        <w:pStyle w:val="P0"/>
        <w:spacing w:lineRule="atLeas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日期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技术装备研制单位（用户单位）介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基本情况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近年来重大技术装备研制情况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国内外同类重大技术装备发展现状和趋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技术装备国外发展概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技术装备国内发展概况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能源领域首台（套）重大技术装备研制和应用的意义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能源领域首台（套）重大技术装备的研制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研制背景、适用范围、应用前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主要技术规格参数和技术水平，与国内外类似重大技术装备对比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研制内容、研制投入、研制周期和进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重大技术装备自主创新情况、关键技术和创新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关键问题和难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自主化率及关键零部件配套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技术装备研发团队、质量及售后保障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科技查新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科技成果鉴定（评价）情况。（若尚无应用业绩，可不提供本项材料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知识产权和自主品牌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运行安全风险</w:t>
      </w:r>
      <w:r>
        <w:rPr>
          <w:rFonts w:eastAsia="仿宋_GB2312"/>
          <w:sz w:val="32"/>
          <w:szCs w:val="32"/>
        </w:rPr>
        <w:t>评估。（对于潜在的安全风险，提出切实可行的管控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能源领域首台（套）重大技术装备产业化水平和市场应用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能源领域首台（套）重大技术装备示范情况。（若技术装备尚未应用，无需提供本项材料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产业化能力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市场定位和市场前景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有关附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科技查新报告。</w:t>
      </w:r>
    </w:p>
    <w:p>
      <w:pPr>
        <w:pStyle w:val="ListParagraph"/>
        <w:tabs>
          <w:tab w:val="clear" w:pos="420"/>
          <w:tab w:val="left" w:pos="0" w:leader="none"/>
          <w:tab w:val="center" w:pos="4473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科学技术成果鉴定证书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若技术装备尚未应用，无需提供此材料，</w:t>
      </w:r>
      <w:r>
        <w:rPr>
          <w:rFonts w:eastAsia="仿宋_GB2312"/>
          <w:kern w:val="0"/>
          <w:sz w:val="32"/>
          <w:szCs w:val="32"/>
        </w:rPr>
        <w:t>由第三方权威机构出具的技术方案评审意见或产品检测（测试）报告代替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检验报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技术装备专利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技术装备销售合同。（若技术装备尚未应用，无需提供此材料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工程示范应用运行证明。（若技术装备尚未应用，无需提供此材料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研制单位（用户单位）法人营业执照副本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研制单位（用户单位）税务登记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9. </w:t>
      </w:r>
      <w:r>
        <w:rPr>
          <w:rFonts w:eastAsia="仿宋_GB2312"/>
          <w:sz w:val="32"/>
          <w:szCs w:val="32"/>
        </w:rPr>
        <w:t>申报前两年研制单位（用户单位）的审计报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申报材料真实性承诺书（</w:t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段落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2:00Z</dcterms:created>
  <dc:creator>丁屹峰/sgcc</dc:creator>
  <dc:description/>
  <dc:language>en-US</dc:language>
  <cp:lastModifiedBy>dell</cp:lastModifiedBy>
  <cp:lastPrinted>2022-07-18T15:12:00Z</cp:lastPrinted>
  <dcterms:modified xsi:type="dcterms:W3CDTF">2022-07-19T02:42:09Z</dcterms:modified>
  <cp:revision>132</cp:revision>
  <dc:subject/>
  <dc:title>国家电网公司新技术（产品）挂网试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5814B9D41CABC10387F0AD551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