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可加附页。</w:t>
            </w:r>
          </w:p>
        </w:tc>
      </w:tr>
    </w:tbl>
    <w:p>
      <w:pPr>
        <w:pStyle w:val="21"/>
        <w:widowControl w:val="false"/>
        <w:bidi w:val="0"/>
        <w:spacing w:before="0" w:after="120"/>
        <w:ind w:left="420"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cp:keywords/>
  <dc:language>en-US</dc:language>
  <cp:lastModifiedBy>倩 李</cp:lastModifiedBy>
  <cp:lastPrinted>2023-12-26T17:16:00Z</cp:lastPrinted>
  <dcterms:modified xsi:type="dcterms:W3CDTF">2024-01-03T07:41:00Z</dcterms:modified>
  <cp:revision>2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F8F15A314FEF95A904EE69BE10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