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山东省能源领域重点技术、产品和设备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示范试验类）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报单位（盖章）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2"/>
        <w:gridCol w:w="1116"/>
        <w:gridCol w:w="2288"/>
        <w:gridCol w:w="689"/>
        <w:gridCol w:w="1920"/>
        <w:gridCol w:w="1812"/>
      </w:tblGrid>
      <w:tr>
        <w:trPr>
          <w:trHeight w:val="4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点技术（产品、设备）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方向及领域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内容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键技术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艺流程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技术指标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来源及先进性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专利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相关奖励（标明国家级、省级、市级）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存在困难及建议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投资规模（万元）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条件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内容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周期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期项目经济、生态及社会效益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申报单位联系人</w:t>
            </w:r>
          </w:p>
        </w:tc>
      </w:tr>
      <w:tr>
        <w:trPr>
          <w:trHeight w:val="47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" w:hAnsi="华文行楷" w:eastAsia="华文行楷" w:cs="华文行楷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_Style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c</cp:lastModifiedBy>
  <cp:lastPrinted>2020-08-26T15:02:00Z</cp:lastPrinted>
  <dcterms:modified xsi:type="dcterms:W3CDTF">2020-08-28T01:4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