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山东省企业标准创新共同体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书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</w:rPr>
        <w:t>标准创新共同体名称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</w:rPr>
        <w:t>牵头单位（章）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联合单位（章）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</w:rPr>
        <w:t>推荐单位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申报日期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省市场监督管理局编制</w:t>
      </w:r>
    </w:p>
    <w:tbl>
      <w:tblPr>
        <w:tblW w:w="882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87"/>
        <w:gridCol w:w="2907"/>
        <w:gridCol w:w="1929"/>
        <w:gridCol w:w="2205"/>
      </w:tblGrid>
      <w:tr>
        <w:trPr>
          <w:trHeight w:val="7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标准创新共同体名称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  域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高端装备制造   □高端防尘防水声学膜    □磺纤维技术    □汽车轮胎制造   □粮油供应链   □标准物流周转箱循环共用□教辅材料   其他（请注明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7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牵头单位名称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合体成员名称和数量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性质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有企业   □民营企业   □合资企业  □国有控股企业  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参股企业  其他（请注明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88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专精特新”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小企业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□否 </w:t>
            </w:r>
          </w:p>
        </w:tc>
      </w:tr>
      <w:tr>
        <w:trPr>
          <w:trHeight w:val="457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合体基本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和需求分析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牵头单位基本情况，联合单位基本情况；服务国家和省重大标准化需求与产业协同创新需求情况，标准化工作机制创新情况，技术创新、专利创造、标准研制、产业推广机制建设情况，标准与专利融合情况、标准体系与其他体系融合情况等分析概述，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6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合体已具备的合作基础、开展活动和取得的实效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联合体已具备的合作基础、开展活动和取得的实效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合体发展目标和主要任务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联合体工作目标和主要内容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0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合体管理运行模式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联合体组建方式和主要分工、组建基础与实力等方面概述，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0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真实性承诺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承诺：在参加山东省企业标准创新共同体申报时，提交的所有申报材料均真实、有效、合法。如有不实之处，愿负相应责任，并承担由此产生的一切后果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时，我单位承诺已将上述材料进行了脱密处理，相关内容不涉及国家秘密。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牵头单位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联合单位盖章：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firstLine="2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推荐单位盖章：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</w:t>
            </w:r>
          </w:p>
        </w:tc>
      </w:tr>
    </w:tbl>
    <w:p>
      <w:pPr>
        <w:pStyle w:val="Normal"/>
        <w:spacing w:before="100" w:after="1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21"/>
        <w:spacing w:before="0" w:after="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28BCA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28BCA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Sidecatalogdot2">
    <w:name w:val="sidecatalog-dot2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16"/>
      <w:szCs w:val="16"/>
    </w:rPr>
  </w:style>
  <w:style w:type="character" w:styleId="Uiicon36">
    <w:name w:val="ui-icon36"/>
    <w:qFormat/>
    <w:rPr/>
  </w:style>
  <w:style w:type="character" w:styleId="Firstchild">
    <w:name w:val="first-child"/>
    <w:qFormat/>
    <w:rPr/>
  </w:style>
  <w:style w:type="character" w:styleId="Hover7">
    <w:name w:val="hover7"/>
    <w:qFormat/>
    <w:rPr>
      <w:shd w:fill="EEEEEE" w:val="clear"/>
    </w:rPr>
  </w:style>
  <w:style w:type="character" w:styleId="Houram">
    <w:name w:val="hour_am"/>
    <w:qFormat/>
    <w:rPr/>
  </w:style>
  <w:style w:type="character" w:styleId="Uiselectmenutext">
    <w:name w:val="ui-selectmenu-text"/>
    <w:qFormat/>
    <w:rPr/>
  </w:style>
  <w:style w:type="character" w:styleId="Hourpm">
    <w:name w:val="hour_pm"/>
    <w:qFormat/>
    <w:rPr/>
  </w:style>
  <w:style w:type="character" w:styleId="Old">
    <w:name w:val="old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06:00Z</dcterms:created>
  <dc:creator>科员01</dc:creator>
  <dc:description/>
  <cp:keywords/>
  <dc:language>en-US</dc:language>
  <cp:lastModifiedBy>倩 李</cp:lastModifiedBy>
  <cp:lastPrinted>2023-12-26T17:16:00Z</cp:lastPrinted>
  <dcterms:modified xsi:type="dcterms:W3CDTF">2024-01-03T07:39:00Z</dcterms:modified>
  <cp:revision>2</cp:revision>
  <dc:subject/>
  <dc:title>山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70B468F45EAB9E03FB209971D5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